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i/>
          <w:i/>
          <w:sz w:val="24"/>
          <w:szCs w:val="24"/>
          <w:lang w:eastAsia="fr-BE"/>
        </w:rPr>
      </w:pPr>
      <w:r>
        <w:rPr>
          <w:rFonts w:eastAsia="Times New Roman"/>
          <w:b/>
          <w:sz w:val="24"/>
          <w:szCs w:val="24"/>
          <w:lang w:eastAsia="fr-BE"/>
        </w:rPr>
        <w:t xml:space="preserve">EXPOSITION </w:t>
      </w:r>
      <w:r>
        <w:rPr>
          <w:rFonts w:eastAsia="Times New Roman"/>
          <w:b/>
          <w:i/>
          <w:sz w:val="24"/>
          <w:szCs w:val="24"/>
          <w:lang w:eastAsia="fr-BE"/>
        </w:rPr>
        <w:t xml:space="preserve">4836m² - </w:t>
      </w:r>
      <w:r>
        <w:rPr>
          <w:b/>
          <w:i/>
          <w:sz w:val="24"/>
          <w:szCs w:val="24"/>
        </w:rPr>
        <w:t xml:space="preserve">Architectures Wallonie-Bruxelles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écouvrez l’architecture récente en Wallonie et à Bruxelles ! </w:t>
      </w:r>
      <w:r>
        <w:rPr>
          <w:sz w:val="20"/>
          <w:szCs w:val="20"/>
        </w:rPr>
        <w:t xml:space="preserve">Cette exposition présentée à Bruxelles et à Lille en 2014, </w:t>
      </w:r>
      <w:r>
        <w:rPr>
          <w:b/>
          <w:sz w:val="20"/>
          <w:szCs w:val="20"/>
        </w:rPr>
        <w:t>continue sa tournée française en 2015 à la librairie Volume à Paris (du 9 au 31 janvier 2015) et au Centre de Culture urbaine Archipel à Lyon (du 6 mars au 19 avril 2015).</w:t>
      </w:r>
      <w:r>
        <w:rPr>
          <w:sz w:val="20"/>
          <w:szCs w:val="20"/>
        </w:rPr>
        <w:t xml:space="preserve"> Elle met en valeur la publication </w:t>
      </w:r>
      <w:r>
        <w:rPr>
          <w:i/>
          <w:sz w:val="20"/>
          <w:szCs w:val="20"/>
        </w:rPr>
        <w:t>Architectures Wallonie-Bruxelles Inventaires #1 Inventories (2010-2013)</w:t>
      </w:r>
      <w:r>
        <w:rPr>
          <w:sz w:val="20"/>
          <w:szCs w:val="20"/>
        </w:rPr>
        <w:t xml:space="preserve">, deuxième numéro de la collection créée par la Fédération Wallonie-Bruxelles. La jeune équipe éditoriale responsable de la publication et de l'exposition est composée du </w:t>
      </w:r>
      <w:r>
        <w:rPr>
          <w:b/>
          <w:sz w:val="20"/>
          <w:szCs w:val="20"/>
        </w:rPr>
        <w:t>collectif d'architectes orthodoxe, du photographe Maxime Delvaux et des graphistes de PLMD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  <w:lang w:eastAsia="fr-BE"/>
        </w:rPr>
      </w:pPr>
      <w:r>
        <w:rPr>
          <w:rFonts w:eastAsia="Times New Roman"/>
          <w:b/>
          <w:sz w:val="20"/>
          <w:szCs w:val="20"/>
          <w:lang w:eastAsia="fr-BE"/>
        </w:rPr>
        <w:t>EXPOSITION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uze photographies</w:t>
      </w:r>
      <w:r>
        <w:rPr>
          <w:sz w:val="20"/>
          <w:szCs w:val="20"/>
        </w:rPr>
        <w:t xml:space="preserve"> extraites de l'ouvrage </w:t>
      </w:r>
      <w:r>
        <w:rPr>
          <w:i/>
          <w:color w:val="000000"/>
          <w:sz w:val="20"/>
          <w:szCs w:val="20"/>
          <w:lang w:eastAsia="fr-BE"/>
        </w:rPr>
        <w:t>Architectures Wallonie-Bruxelles Inventaires #1 Inventories</w:t>
      </w:r>
      <w:r>
        <w:rPr>
          <w:sz w:val="20"/>
          <w:szCs w:val="20"/>
        </w:rPr>
        <w:t xml:space="preserve"> sont reproduites dans l’exposition et imprimée sur 4836 m² d’affiches à emporter. Des exemplaires du livre sont consultables sur plac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fr-BE"/>
        </w:rPr>
        <w:t>Les photographies de Maxime Delvaux ont toutes en commun de n’être ni strictement des artefacts, ni strictement des documents. Mettant à mal ces catégories, elles réalisent ce que trop peu de photographies d’architecture tentent de faire : dépasser le statut d’illustration publicitaire pour approcher le rang de commentaire critique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fr-BE"/>
        </w:rPr>
        <w:t xml:space="preserve">En ce sens, elles font écho à l’ambition de la publication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  <w:lang w:eastAsia="fr-BE"/>
        </w:rPr>
      </w:pPr>
      <w:r>
        <w:rPr>
          <w:rFonts w:eastAsia="Times New Roman"/>
          <w:b/>
          <w:sz w:val="20"/>
          <w:szCs w:val="20"/>
          <w:lang w:eastAsia="fr-BE"/>
        </w:rPr>
        <w:t xml:space="preserve">PUBLICATION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0"/>
          <w:szCs w:val="20"/>
          <w:lang w:eastAsia="fr-BE"/>
        </w:rPr>
        <w:t xml:space="preserve">Initiée en 2010, la collection </w:t>
      </w:r>
      <w:r>
        <w:rPr>
          <w:rFonts w:eastAsia="Times New Roman"/>
          <w:i/>
          <w:iCs/>
          <w:sz w:val="20"/>
          <w:szCs w:val="20"/>
          <w:lang w:eastAsia="fr-BE"/>
        </w:rPr>
        <w:t>Architectures Wallonie-Bruxelles Inventaires # Inventories</w:t>
      </w:r>
      <w:r>
        <w:rPr>
          <w:rFonts w:eastAsia="Times New Roman"/>
          <w:sz w:val="20"/>
          <w:szCs w:val="20"/>
          <w:lang w:eastAsia="fr-BE"/>
        </w:rPr>
        <w:t xml:space="preserve"> a été </w:t>
      </w:r>
      <w:r>
        <w:rPr>
          <w:sz w:val="20"/>
          <w:szCs w:val="20"/>
        </w:rPr>
        <w:t>créée par Wallonie-Bruxelles Architectures (WBA) et par la Cellule Architecture de la Fédération Wallonie-Bruxelles. Elle</w:t>
      </w:r>
      <w:r>
        <w:rPr>
          <w:rFonts w:eastAsia="Times New Roman"/>
          <w:sz w:val="20"/>
          <w:szCs w:val="20"/>
          <w:lang w:eastAsia="fr-BE"/>
        </w:rPr>
        <w:t xml:space="preserve"> a pour objectif de dresser tous les trois ans un portrait de l'architecture récente en Wallonie et à Bruxelles et d'illustrer l'engagement des pouvoirs publics et des maîtres d'ouvrages privés dans la recherche d'une architecture en phase avec son temps et qui participe à l'amélioration du cadre de vi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BE"/>
        </w:rPr>
      </w:pPr>
      <w:r>
        <w:rPr>
          <w:rFonts w:eastAsia="Times New Roman"/>
          <w:sz w:val="20"/>
          <w:szCs w:val="20"/>
          <w:lang w:eastAsia="fr-BE"/>
        </w:rPr>
        <w:t>Ce deuxième volume explore la production architecturale à travers cinq thématiques : contemporanéité, représentation, médiation, écologie et cosmopolitiques. L’ouvrage présente une sélection de 30 projets construits ou d'actions culturelles (logements, équipements communautaires, espaces publics, installations, publications, programmations culturelles et initiatives citoyennes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  <w:lang w:eastAsia="fr-BE"/>
        </w:rPr>
      </w:pPr>
      <w:r>
        <w:rPr>
          <w:rFonts w:eastAsia="Times New Roman"/>
          <w:b/>
          <w:sz w:val="20"/>
          <w:szCs w:val="20"/>
          <w:lang w:eastAsia="fr-BE"/>
        </w:rPr>
        <w:t>AGEND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aris</w:t>
        <w:tab/>
        <w:tab/>
      </w:r>
      <w:r>
        <w:rPr>
          <w:sz w:val="20"/>
          <w:szCs w:val="20"/>
        </w:rPr>
        <w:t>Vernissage et conférence : jeudi 8 janvier 2015 à 18h, à la librairie Volume</w:t>
      </w:r>
    </w:p>
    <w:p>
      <w:pPr>
        <w:pStyle w:val="Normal"/>
        <w:ind w:left="1428" w:firstLine="69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Exposition du 9 au 31 janvier 2015</w:t>
      </w:r>
    </w:p>
    <w:p>
      <w:pPr>
        <w:pStyle w:val="Normal"/>
        <w:spacing w:lineRule="auto" w:line="240" w:before="280" w:after="280"/>
        <w:ind w:left="2124" w:firstLine="6"/>
        <w:jc w:val="both"/>
        <w:rPr>
          <w:rFonts w:eastAsia="Times New Roman"/>
          <w:b/>
          <w:b/>
          <w:sz w:val="20"/>
          <w:szCs w:val="20"/>
          <w:lang w:eastAsia="fr-BE"/>
        </w:rPr>
      </w:pPr>
      <w:r>
        <w:rPr>
          <w:rFonts w:eastAsia="Times New Roman"/>
          <w:b/>
          <w:sz w:val="20"/>
          <w:szCs w:val="20"/>
          <w:lang w:eastAsia="fr-BE"/>
        </w:rPr>
        <w:t>David Crambert (</w:t>
      </w:r>
      <w:r>
        <w:rPr>
          <w:rFonts w:eastAsia="Times New Roman"/>
          <w:b/>
          <w:sz w:val="20"/>
          <w:szCs w:val="20"/>
          <w:highlight w:val="lightGray"/>
          <w:lang w:eastAsia="fr-BE"/>
        </w:rPr>
        <w:t>L’Escaut</w:t>
      </w:r>
      <w:r>
        <w:rPr>
          <w:rFonts w:eastAsia="Times New Roman"/>
          <w:b/>
          <w:sz w:val="20"/>
          <w:szCs w:val="20"/>
          <w:lang w:eastAsia="fr-BE"/>
        </w:rPr>
        <w:t>) et Jörn Aram Bihain (</w:t>
      </w:r>
      <w:r>
        <w:rPr>
          <w:rFonts w:eastAsia="Times New Roman"/>
          <w:b/>
          <w:sz w:val="20"/>
          <w:szCs w:val="20"/>
          <w:highlight w:val="lightGray"/>
          <w:lang w:eastAsia="fr-BE"/>
        </w:rPr>
        <w:t>V+, bureau vers plus de bien être</w:t>
      </w:r>
      <w:r>
        <w:rPr>
          <w:rFonts w:eastAsia="Times New Roman"/>
          <w:b/>
          <w:sz w:val="20"/>
          <w:szCs w:val="20"/>
          <w:lang w:eastAsia="fr-BE"/>
        </w:rPr>
        <w:t>) introduits par Sébastien Martinez Bara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Lyon</w:t>
        <w:tab/>
        <w:tab/>
      </w:r>
      <w:r>
        <w:rPr>
          <w:sz w:val="20"/>
          <w:szCs w:val="20"/>
        </w:rPr>
        <w:t>Vernissage et conférence : jeudi 5 mars, au Centre de Cultur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urbaine Archipel</w:t>
      </w:r>
    </w:p>
    <w:p>
      <w:pPr>
        <w:pStyle w:val="Normal"/>
        <w:ind w:left="1428" w:firstLine="69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Exposition du 6 mars au 19 avril 2015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fr-BE"/>
        </w:rPr>
        <w:t xml:space="preserve">POUR PLUS D’INFORMATION </w:t>
      </w:r>
    </w:p>
    <w:p>
      <w:pPr>
        <w:pStyle w:val="Normal"/>
        <w:jc w:val="both"/>
        <w:rPr/>
      </w:pPr>
      <w:r>
        <w:rPr>
          <w:sz w:val="20"/>
          <w:szCs w:val="20"/>
        </w:rPr>
        <w:t>Wallonie-Bruxelles Architectures (WBA), l’agence de promotion internationale des architectes de Bruxelles et de Wallonie, est à l’initiative de la tournée en France de l’exposition :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wbarchitectures.be/fr/actions/Exposition__4836_m___a_Bruxelles__Lille__Paris_et_Lyon/341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UTRES LIENS UTIL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llule architecture de la </w:t>
      </w:r>
      <w:r>
        <w:rPr>
          <w:sz w:val="20"/>
          <w:szCs w:val="20"/>
          <w:highlight w:val="lightGray"/>
        </w:rPr>
        <w:t>FWB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infrastructures.cfwb.be/index.php?id=100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Collectif d’architectes </w:t>
      </w:r>
      <w:r>
        <w:rPr>
          <w:sz w:val="20"/>
          <w:szCs w:val="20"/>
          <w:highlight w:val="lightGray"/>
        </w:rPr>
        <w:t>orthodoxe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orthodoxe-architecture.eu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Photographe </w:t>
      </w:r>
      <w:r>
        <w:rPr>
          <w:sz w:val="20"/>
          <w:szCs w:val="20"/>
          <w:highlight w:val="lightGray"/>
        </w:rPr>
        <w:t>Maxime Delvaux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maximedelvaux.com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Graphistes </w:t>
      </w:r>
      <w:r>
        <w:rPr>
          <w:sz w:val="20"/>
          <w:szCs w:val="20"/>
          <w:highlight w:val="lightGray"/>
        </w:rPr>
        <w:t>PLMD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plmd.me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Architects’ House à </w:t>
      </w:r>
      <w:r>
        <w:rPr>
          <w:sz w:val="20"/>
          <w:szCs w:val="20"/>
          <w:highlight w:val="lightGray"/>
        </w:rPr>
        <w:t>Bruxelles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0"/>
            <w:szCs w:val="20"/>
          </w:rPr>
          <w:t>http://www.architectshouse.be/fr/agenda/photographies-de-maxime-delvaux/?instance_id</w:t>
        </w:r>
      </w:hyperlink>
      <w:r>
        <w:rPr>
          <w:sz w:val="20"/>
          <w:szCs w:val="20"/>
        </w:rPr>
        <w:t>=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eil d’Architecture, d’Urbanisme et d’Environnement (CAUE) à </w:t>
      </w:r>
      <w:r>
        <w:rPr>
          <w:sz w:val="20"/>
          <w:szCs w:val="20"/>
          <w:highlight w:val="lightGray"/>
        </w:rPr>
        <w:t>Lille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caue-nord.com/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Librairie Volume à </w:t>
      </w:r>
      <w:r>
        <w:rPr>
          <w:sz w:val="20"/>
          <w:szCs w:val="20"/>
          <w:highlight w:val="lightGray"/>
        </w:rPr>
        <w:t>Paris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librairievolume.fr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chipel Centre de Culture urbaine à </w:t>
      </w:r>
      <w:r>
        <w:rPr>
          <w:sz w:val="20"/>
          <w:szCs w:val="20"/>
          <w:highlight w:val="lightGray"/>
        </w:rPr>
        <w:t>Lyon</w:t>
      </w:r>
      <w:r>
        <w:rPr>
          <w:sz w:val="20"/>
          <w:szCs w:val="20"/>
        </w:rPr>
        <w:t xml:space="preserve"> : 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  <w:sz w:val="20"/>
          <w:szCs w:val="20"/>
        </w:rPr>
        <w:t>www.archipel-cdcu.fr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fr-BE"/>
        </w:rPr>
        <w:t>CONTACT</w:t>
      </w:r>
      <w:r>
        <w:rPr>
          <w:sz w:val="20"/>
          <w:szCs w:val="20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rore BORACZEK, directrice de Wallonie-Bruxelles Architectures (WB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contact@wbarchitectures.be</w:t>
        </w:r>
      </w:hyperlink>
      <w:r>
        <w:rPr>
          <w:sz w:val="20"/>
          <w:szCs w:val="20"/>
        </w:rPr>
        <w:t xml:space="preserve"> – 0032 473 442 1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ntoine WANG, membre du collectif orthodo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contact@orthodoxe-architecture.eu</w:t>
        </w:r>
      </w:hyperlink>
      <w:r>
        <w:rPr>
          <w:sz w:val="20"/>
          <w:szCs w:val="20"/>
        </w:rPr>
        <w:t xml:space="preserve"> – 0032 496 968 4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0"/>
          <w:szCs w:val="20"/>
          <w:lang w:eastAsia="fr-BE"/>
        </w:rPr>
      </w:pPr>
      <w:r>
        <w:rPr>
          <w:rFonts w:eastAsia="Times New Roman"/>
          <w:b/>
          <w:sz w:val="20"/>
          <w:szCs w:val="20"/>
          <w:lang w:eastAsia="fr-BE"/>
        </w:rPr>
        <w:t>PROJETS ET ARCHITECTES</w:t>
      </w:r>
    </w:p>
    <w:p>
      <w:pPr>
        <w:pStyle w:val="NormalWeb"/>
        <w:shd w:fill="FFFFFF" w:val="clear"/>
        <w:spacing w:lineRule="atLeast" w:line="290" w:before="0" w:after="9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tLeast" w:line="290" w:before="0" w:after="90"/>
        <w:rPr/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Wallonie-Bruxelles Inventaires #1 Inventories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c'est des projets :</w:t>
      </w:r>
    </w:p>
    <w:p>
      <w:pPr>
        <w:pStyle w:val="NormalWeb"/>
        <w:shd w:fill="FFFFFF" w:val="clear"/>
        <w:spacing w:lineRule="atLeast" w:line="290" w:before="90" w:after="9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 loft / A model / À travers les murs / Auvent et galerie commerciale du CHU du Sart-Tilman / </w:t>
        <w:br/>
        <w:t>Albert / Ambassade de Suisse à Yaoundé / Les Ateliers Nocturnes / Bruxelles/Wildlife / Centre aquatique de Marcinelle / Château d’eau / Cinéma des Galeries / Crèche Gaucheret / Cygnes-Digue / Dupont Dupond / École ITP / L'Équerre. Réédition intégrale - The Complete Edition, 1928-1939 / Habitation à Bousval / Habitation MG / Habitation TSL / Ice Rink / JONCTION / Maison des jeunes de Glain / Navez / Opalis / Place de la Monnaie / Prés / Résidences Ateliers Vivegnis International / Royale Sainte-Marie / Stine-Gybels / Walking Madou</w:t>
      </w:r>
    </w:p>
    <w:p>
      <w:pPr>
        <w:pStyle w:val="NormalWeb"/>
        <w:shd w:fill="FFFFFF" w:val="clear"/>
        <w:spacing w:lineRule="atLeast" w:line="290" w:before="0" w:after="9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Web"/>
        <w:shd w:fill="FFFFFF" w:val="clear"/>
        <w:spacing w:lineRule="atLeast" w:line="290" w:before="0" w:after="9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ar des architectes de Wallonie et Bruxelles :</w:t>
      </w:r>
    </w:p>
    <w:p>
      <w:pPr>
        <w:pStyle w:val="NormalWeb"/>
        <w:shd w:fill="FFFFFF" w:val="clear"/>
        <w:spacing w:lineRule="atLeast" w:line="290" w:before="90" w:after="90"/>
        <w:rPr/>
      </w:pPr>
      <w:r>
        <w:rPr>
          <w:rFonts w:cs="Helvetica" w:ascii="Calibri" w:hAnsi="Calibri"/>
          <w:color w:val="141823"/>
          <w:sz w:val="20"/>
          <w:szCs w:val="20"/>
        </w:rPr>
        <w:t>A PRACTICE.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2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a-practice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Radim Louda &amp; WRKSHP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3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radlouda.eu</w:t>
        </w:r>
      </w:hyperlink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r>
        <w:rPr>
          <w:rFonts w:cs="Helvetica" w:ascii="Calibri" w:hAnsi="Calibri"/>
          <w:color w:val="141823"/>
          <w:sz w:val="20"/>
          <w:szCs w:val="20"/>
        </w:rPr>
        <w:t>/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4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wrkshp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Radiance 35 &amp; Collectif D'artistes Zimmerfrei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5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radiance35.eu</w:t>
        </w:r>
      </w:hyperlink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r>
        <w:rPr>
          <w:rFonts w:cs="Helvetica" w:ascii="Calibri" w:hAnsi="Calibri"/>
          <w:color w:val="141823"/>
          <w:sz w:val="20"/>
          <w:szCs w:val="20"/>
        </w:rPr>
        <w:t>/</w:t>
      </w:r>
      <w:hyperlink r:id="rId16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zimmerfrei.co.it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CREA ture – Atelier André Gulpen &amp; Jean-David Julémont /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7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s2jd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UXAU atelier d'architecture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8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auxau.com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LLAC architect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19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llac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Les Ateliers Nocturn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0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lesateliersnocturnes.tumblr.com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Bruxelles/Wildlife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1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bxlwildlife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Reservoir A-Architect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2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reservoira.org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</w:r>
      <w:r>
        <w:rPr>
          <w:rFonts w:cs="Helvetica" w:ascii="Calibri" w:hAnsi="Calibri"/>
          <w:color w:val="141823"/>
          <w:sz w:val="20"/>
          <w:szCs w:val="20"/>
          <w:highlight w:val="lightGray"/>
        </w:rPr>
        <w:t>V+ (Bureau vers plus de bien être) -</w:t>
      </w:r>
      <w:r>
        <w:rPr>
          <w:rStyle w:val="Appleconvertedspace"/>
          <w:rFonts w:cs="Helvetica" w:ascii="Calibri" w:hAnsi="Calibri"/>
          <w:color w:val="141823"/>
          <w:sz w:val="20"/>
          <w:szCs w:val="20"/>
          <w:highlight w:val="lightGray"/>
        </w:rPr>
        <w:t> </w:t>
      </w:r>
      <w:hyperlink r:id="rId23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  <w:highlight w:val="lightGray"/>
          </w:rPr>
          <w:t>www.vplus.org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Sophie Dars &amp; Bernard Duboi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4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sophiedars.com</w:t>
        </w:r>
      </w:hyperlink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r>
        <w:rPr>
          <w:rFonts w:cs="Helvetica" w:ascii="Calibri" w:hAnsi="Calibri"/>
          <w:color w:val="141823"/>
          <w:sz w:val="20"/>
          <w:szCs w:val="20"/>
        </w:rPr>
        <w:t>/</w:t>
      </w:r>
      <w:hyperlink r:id="rId25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bernarddubois.com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MDW Architecture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6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mdw-architecture.com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Bureau d'Architecture Ledroit-Pierret-Polet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7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ledroit-pierret-polet.com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telier d'architecture Matador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8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matador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229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29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a229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Editions Fourre-Tout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0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pierrehebbelinck.net/fourretout/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Mario Garzaniti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1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wbarchitectures.be/fr/architects/Mario_Garzaniti/4/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Olivier Fourneau Architect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2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fourneau.eu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-dn architecture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3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a-dn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</w:r>
      <w:r>
        <w:rPr>
          <w:rFonts w:cs="Helvetica" w:ascii="Calibri" w:hAnsi="Calibri"/>
          <w:color w:val="141823"/>
          <w:sz w:val="20"/>
          <w:szCs w:val="20"/>
          <w:highlight w:val="lightGray"/>
        </w:rPr>
        <w:t>L'Escaut Architectur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  <w:highlight w:val="lightGray"/>
        </w:rPr>
        <w:t> </w:t>
      </w:r>
      <w:hyperlink r:id="rId34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  <w:highlight w:val="lightGray"/>
          </w:rPr>
          <w:t>www.escaut.org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JONCTION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5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jonction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telier d'architecture Daniel Delgoffe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6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delgoffe-architecture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Venden Eeckoudt-Creyf architect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7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vandeneeckhoudtcreyf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Rotor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8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rotordb.org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MSA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39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ms-a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m architecture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40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m-architecture.eu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telier d'architecture AIUD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41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aiud.be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O2 architectes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42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o2-architectes.org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>Atelier d'Architecture Pierre Hebbelinck -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43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pierrehebbelinck.net</w:t>
        </w:r>
      </w:hyperlink>
      <w:r>
        <w:rPr>
          <w:rFonts w:cs="Helvetica" w:ascii="Calibri" w:hAnsi="Calibri"/>
          <w:color w:val="141823"/>
          <w:sz w:val="20"/>
          <w:szCs w:val="20"/>
        </w:rPr>
        <w:br/>
        <w:t xml:space="preserve">Suède 36 / Mathieu Gabiot et Martin Lévêque / Atelier Blink / Ludivine Loiseau - </w:t>
      </w:r>
      <w:hyperlink r:id="rId44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suede36.be</w:t>
        </w:r>
      </w:hyperlink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r>
        <w:rPr>
          <w:rFonts w:cs="Helvetica" w:ascii="Calibri" w:hAnsi="Calibri"/>
          <w:color w:val="141823"/>
          <w:sz w:val="20"/>
          <w:szCs w:val="20"/>
        </w:rPr>
        <w:t>/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45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mathieu-g.be</w:t>
        </w:r>
      </w:hyperlink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r>
        <w:rPr>
          <w:rFonts w:cs="Helvetica" w:ascii="Calibri" w:hAnsi="Calibri"/>
          <w:color w:val="141823"/>
          <w:sz w:val="20"/>
          <w:szCs w:val="20"/>
        </w:rPr>
        <w:t>/</w:t>
      </w:r>
      <w:r>
        <w:rPr>
          <w:rStyle w:val="Appleconvertedspace"/>
          <w:rFonts w:cs="Helvetica" w:ascii="Calibri" w:hAnsi="Calibri"/>
          <w:color w:val="141823"/>
          <w:sz w:val="20"/>
          <w:szCs w:val="20"/>
        </w:rPr>
        <w:t> </w:t>
      </w:r>
      <w:hyperlink r:id="rId46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</w:rPr>
          <w:t>www.atelierblink.com</w:t>
        </w:r>
      </w:hyperlink>
    </w:p>
    <w:sectPr>
      <w:footerReference w:type="defaul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itationHTML">
    <w:name w:val="Citation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architectures.be/fr/actions/Exposition__4836_m___a_Bruxelles__Lille__Paris_et_Lyon/341/" TargetMode="External"/><Relationship Id="rId3" Type="http://schemas.openxmlformats.org/officeDocument/2006/relationships/hyperlink" Target="http://www.infrastructures.cfwb.be/index.php?id=100" TargetMode="External"/><Relationship Id="rId4" Type="http://schemas.openxmlformats.org/officeDocument/2006/relationships/hyperlink" Target="http://www.orthodoxe-architecture.eu/" TargetMode="External"/><Relationship Id="rId5" Type="http://schemas.openxmlformats.org/officeDocument/2006/relationships/hyperlink" Target="http://maximedelvaux.com/" TargetMode="External"/><Relationship Id="rId6" Type="http://schemas.openxmlformats.org/officeDocument/2006/relationships/hyperlink" Target="http://plmd.me/" TargetMode="External"/><Relationship Id="rId7" Type="http://schemas.openxmlformats.org/officeDocument/2006/relationships/hyperlink" Target="http://www.architectshouse.be/fr/agenda/photographies-de-maxime-delvaux/?instance_id" TargetMode="External"/><Relationship Id="rId8" Type="http://schemas.openxmlformats.org/officeDocument/2006/relationships/hyperlink" Target="http://www.caue-nord.com/" TargetMode="External"/><Relationship Id="rId9" Type="http://schemas.openxmlformats.org/officeDocument/2006/relationships/hyperlink" Target="http://www.librairievolume.fr/" TargetMode="External"/><Relationship Id="rId10" Type="http://schemas.openxmlformats.org/officeDocument/2006/relationships/hyperlink" Target="mailto:contact@wbarchitectures.be" TargetMode="External"/><Relationship Id="rId11" Type="http://schemas.openxmlformats.org/officeDocument/2006/relationships/hyperlink" Target="mailto:contact@orthodoxe-architecture.eu" TargetMode="External"/><Relationship Id="rId12" Type="http://schemas.openxmlformats.org/officeDocument/2006/relationships/hyperlink" Target="http://www.a-practice.be/" TargetMode="External"/><Relationship Id="rId13" Type="http://schemas.openxmlformats.org/officeDocument/2006/relationships/hyperlink" Target="http://www.radlouda.eu/" TargetMode="External"/><Relationship Id="rId14" Type="http://schemas.openxmlformats.org/officeDocument/2006/relationships/hyperlink" Target="http://l.facebook.com/l.php?u=http%3A%2F%2Fwww.wrkshp.be%2F&amp;h=5AQEkZB_4&amp;enc=AZN51oU6o-po5zwaXM2cp_sZrKb87xcxB18OsseadxItX7V0JnwolDIue2qbqCXcBMZ6Phya6qMVo7mtjVsavjRw_MTfT3dBuYtqYOmRgWHSWCI-4PHqOagBRkGVSn1B5119nx2chxsd0d6-s4jZoeB1&amp;s=1" TargetMode="External"/><Relationship Id="rId15" Type="http://schemas.openxmlformats.org/officeDocument/2006/relationships/hyperlink" Target="http://l.facebook.com/l.php?u=http%3A%2F%2Fwww.radiance35.eu%2F&amp;h=dAQFjmWAr&amp;enc=AZOgfWwtTCjssXJvdGIoG7apC-AwDAvxrHgMTmbOk_9UCTV2CKTomyNYqLWGGfiustVcaHUMBZ8UdbU7_bouHApkEKeCSAv7hemr4M3BPDODOHEJf5JYP-kQzMCaaFKgMNa8Bo1lWiRDqDNzPIRdoYKU&amp;s=1" TargetMode="External"/><Relationship Id="rId16" Type="http://schemas.openxmlformats.org/officeDocument/2006/relationships/hyperlink" Target="http://www.zimmerfrei.co.it/" TargetMode="External"/><Relationship Id="rId17" Type="http://schemas.openxmlformats.org/officeDocument/2006/relationships/hyperlink" Target="http://l.facebook.com/l.php?u=http%3A%2F%2Fwww.s2jd.be%2F&amp;h=4AQEBbwgc&amp;enc=AZMW_WrdGUYyUKhVWrbUQkH4YyYdHPI60Z2bQADd-C3d4bbHSU91Wn3pcPT0xk7VO3gvGWoOYvJCfc-pc4Ua9ETCB-KVqR5xObpYgdkUXd2XOkERujbDkCWZgfnQTEQ8Cw2YDC2evQ2BNun7q7-H_ckG&amp;s=1" TargetMode="External"/><Relationship Id="rId18" Type="http://schemas.openxmlformats.org/officeDocument/2006/relationships/hyperlink" Target="http://www.auxau.com/" TargetMode="External"/><Relationship Id="rId19" Type="http://schemas.openxmlformats.org/officeDocument/2006/relationships/hyperlink" Target="http://www.llac.be/" TargetMode="External"/><Relationship Id="rId20" Type="http://schemas.openxmlformats.org/officeDocument/2006/relationships/hyperlink" Target="http://www.lesateliersnocturnes.tumblr.com/" TargetMode="External"/><Relationship Id="rId21" Type="http://schemas.openxmlformats.org/officeDocument/2006/relationships/hyperlink" Target="http://www.bxlwildlife.be/" TargetMode="External"/><Relationship Id="rId22" Type="http://schemas.openxmlformats.org/officeDocument/2006/relationships/hyperlink" Target="http://www.reservoira.org/" TargetMode="External"/><Relationship Id="rId23" Type="http://schemas.openxmlformats.org/officeDocument/2006/relationships/hyperlink" Target="http://www.vplus.org/" TargetMode="External"/><Relationship Id="rId24" Type="http://schemas.openxmlformats.org/officeDocument/2006/relationships/hyperlink" Target="http://l.facebook.com/l.php?u=http%3A%2F%2Fwww.sophiedars.com%2F&amp;h=oAQF73Hte&amp;enc=AZOVGoY0rErtl5mXQ38XlQC7NHQpBNfYhgQ8p-Qn4VKWgX-1TS0ZKP8215rR-_VLODyhw87ugmzvMGgnsCeXcZRdj9rn5w1kbjNfCOG0y1AvoLnP3B3d0aYC97oS_Bi3x0SRHuhNe8HcZMWRua94ySpa&amp;s=1" TargetMode="External"/><Relationship Id="rId25" Type="http://schemas.openxmlformats.org/officeDocument/2006/relationships/hyperlink" Target="http://l.facebook.com/l.php?u=http%3A%2F%2Fwww.bernarddubois.com%2F&amp;h=NAQGSHBrf&amp;enc=AZNO-nfYJfwGIZIxLZcSSWS-7vHetHJ2YZRyBmWdei_z-mENrvvBGch0zGQVy9Q9uBeBtg7DqsqJOuskU0v3t4BZ-icTZkWY5Wey3G_PWnRQPdBzuY3zF8aBC4Ol3Wh0awuQpywqcQ7ueyC9d2e6AxUt&amp;s=1" TargetMode="External"/><Relationship Id="rId26" Type="http://schemas.openxmlformats.org/officeDocument/2006/relationships/hyperlink" Target="http://www.mdw-architecture.com/" TargetMode="External"/><Relationship Id="rId27" Type="http://schemas.openxmlformats.org/officeDocument/2006/relationships/hyperlink" Target="http://l.facebook.com/l.php?u=http%3A%2F%2Fwww.ledroit-pierret-polet.com%2F&amp;h=nAQFgJgCO&amp;enc=AZPVuhFPaAZNxf11TW8zEPyi0OWEcwW34xCwejkbAs6Nt3vY23dlhE02Yl4Nqk-KaBDpqCSWpqFkbFP_4Jw_9eH5OjhJvC5PGaDW9f2x_71EQnLqW7OfzwcQxWybort_fIcezbyeyJ3NMa5Hkv2rcUKv&amp;s=1" TargetMode="External"/><Relationship Id="rId28" Type="http://schemas.openxmlformats.org/officeDocument/2006/relationships/hyperlink" Target="http://www.matador.be/" TargetMode="External"/><Relationship Id="rId29" Type="http://schemas.openxmlformats.org/officeDocument/2006/relationships/hyperlink" Target="http://l.facebook.com/l.php?u=http%3A%2F%2Fwww.a229.be%2F&amp;h=fAQH-mJNn&amp;enc=AZMMV0G0FieFz2pLtBjQlSgdtgCqYyM4yDHe_ZgNquLUjpmRJIUW6pzYy0gKuCMhZ4FP1i829XsaZw6fHGyRerNO5beBce8s6JVv6_beD6Qx57Fx9FuIvzM4VXcJaaRXzyzmlgQ9Tn8EqWUaHyiAv9hR&amp;s=1" TargetMode="External"/><Relationship Id="rId30" Type="http://schemas.openxmlformats.org/officeDocument/2006/relationships/hyperlink" Target="http://www.pierrehebbelinck.net/fourretout/" TargetMode="External"/><Relationship Id="rId31" Type="http://schemas.openxmlformats.org/officeDocument/2006/relationships/hyperlink" Target="http://www.wbarchitectures.be/fr/architects/Mario_Garzaniti/4/" TargetMode="External"/><Relationship Id="rId32" Type="http://schemas.openxmlformats.org/officeDocument/2006/relationships/hyperlink" Target="http://www.fourneau.eu/" TargetMode="External"/><Relationship Id="rId33" Type="http://schemas.openxmlformats.org/officeDocument/2006/relationships/hyperlink" Target="http://l.facebook.com/l.php?u=http%3A%2F%2Fwww.a-dn.be%2F&amp;h=PAQH4nFQj&amp;enc=AZPc8vYuKLAalQXGYHW_hW9MB3e2BP8ZXdxiKsVBB7r38_FptLrLHvSRWhTB-xZ4i7gq89qJb51uCeQ5IiIxOj480f8twoiMJwY7uw2Lldh8hZ5x1UzTGOHNtzgSybYFUlqHutBoL4Es_saihr02rKNd&amp;s=1" TargetMode="External"/><Relationship Id="rId34" Type="http://schemas.openxmlformats.org/officeDocument/2006/relationships/hyperlink" Target="http://l.facebook.com/l.php?u=http%3A%2F%2Fwww.escaut.org%2F&amp;h=-AQGfasrz&amp;enc=AZO9Vi38LrhybMj4y5DJon7yaoN4UWI9AdXcc-0n0uBSjogw0ZbPxMuIv03U7n8XXCHkwkdwurQMorMRaMA7iHmpZdDNH_2vvoYg5LqZEvZFls9n0A8iGjyPWdus8muhgAj6ff6sWej3RUXy1KvTTdO5&amp;s=1" TargetMode="External"/><Relationship Id="rId35" Type="http://schemas.openxmlformats.org/officeDocument/2006/relationships/hyperlink" Target="http://l.facebook.com/l.php?u=http%3A%2F%2Fwww.jonction.be%2F&amp;h=RAQGl7hEk&amp;enc=AZMMjyRrG4kotbI4avmqZhMhKLzq7nUkdknIp06C1TmECT6jdO24iGjwKPwQ_75PrLi0Dx8nWicG1SYRs6erMwlmfKuGAtnn9vLWgdhd90ddMg55uXC0X0pgfH5Hi5jEQGEEiHB_no4cMPzlMe4V1ncq&amp;s=1" TargetMode="External"/><Relationship Id="rId36" Type="http://schemas.openxmlformats.org/officeDocument/2006/relationships/hyperlink" Target="http://www.delgoffe-architecture.be/" TargetMode="External"/><Relationship Id="rId37" Type="http://schemas.openxmlformats.org/officeDocument/2006/relationships/hyperlink" Target="http://www.vandeneeckhoudtcreyf.be/" TargetMode="External"/><Relationship Id="rId38" Type="http://schemas.openxmlformats.org/officeDocument/2006/relationships/hyperlink" Target="http://l.facebook.com/l.php?u=http%3A%2F%2Fwww.rotordb.org%2F&amp;h=_AQFMnupq&amp;enc=AZPXd6d6s-74E8WE_oIR94moTW0RDXB4midt7PcUFPSp927q3nzKUbuE6gjxbZS6Vgy_3ITI3gpzb6Gt_MEeVyVK25Q6gv4x6dLewYqzDmIafXST76gK8SF9n7BkNpIt7_hVs4RCD67SbEo04IMguSXm&amp;s=1" TargetMode="External"/><Relationship Id="rId39" Type="http://schemas.openxmlformats.org/officeDocument/2006/relationships/hyperlink" Target="http://l.facebook.com/l.php?u=http%3A%2F%2Fwww.ms-a.be%2F&amp;h=sAQE1VyxX&amp;enc=AZOuFQrhRo8eQlM5rFa_OeTYRmVGmRMeCPIvU1wbRCCm6wiiTj32hPUj-Ms3s1MuMHQj5sPm8qRHQmrqxsvs1lRKiIuc4L4XGYrWtet9pb8lRSYqAAidg5JwIsw-21JsHi5D8z1O8f18aFNcONQKqBov&amp;s=1" TargetMode="External"/><Relationship Id="rId40" Type="http://schemas.openxmlformats.org/officeDocument/2006/relationships/hyperlink" Target="http://www.m-architecture.eu/" TargetMode="External"/><Relationship Id="rId41" Type="http://schemas.openxmlformats.org/officeDocument/2006/relationships/hyperlink" Target="http://www.aiud.be/" TargetMode="External"/><Relationship Id="rId42" Type="http://schemas.openxmlformats.org/officeDocument/2006/relationships/hyperlink" Target="http://www.o2-architectes.org/" TargetMode="External"/><Relationship Id="rId43" Type="http://schemas.openxmlformats.org/officeDocument/2006/relationships/hyperlink" Target="http://l.facebook.com/l.php?u=http%3A%2F%2Fwww.pierrehebbelinck.net%2F&amp;h=HAQGhldLq&amp;enc=AZMYpUolydRVn28oIBfaFmVGPS512tX1zQNZBbJThO5vJ-Vc6a19jtVvVL06Yl-6N5AcF2NxDqp6ddhYEV1gOK8vDoR-AT8q9l4lb2XGHm-5vjntuhg6fDqK5qewYnrwPFovWNtTG0f9v9yAYFQ0ntEO&amp;s=1" TargetMode="External"/><Relationship Id="rId44" Type="http://schemas.openxmlformats.org/officeDocument/2006/relationships/hyperlink" Target="http://l.facebook.com/l.php?u=http%3A%2F%2Fwww.suede36.be%2F&amp;h=1AQGV3YK_&amp;enc=AZOu3kMkx144Wv6sBtOHxRCrzdeAIWMJwK3BgQD1H7sL8mJvc4ouhRFHcAI_ik2VKPmgBmiBQ_fYoNABcXJcGbhGR82kTKaVFN3Lu-m6luhiSDROG2LVm7MT-zhwXjE4TyW8xOQM9TZ5oBz97mXIyMZ-&amp;s=1" TargetMode="External"/><Relationship Id="rId45" Type="http://schemas.openxmlformats.org/officeDocument/2006/relationships/hyperlink" Target="http://www.mathieu-g.be/" TargetMode="External"/><Relationship Id="rId46" Type="http://schemas.openxmlformats.org/officeDocument/2006/relationships/hyperlink" Target="http://l.facebook.com/l.php?u=http%3A%2F%2Fwww.atelierblink.com%2F&amp;h=CAQEO2zlB&amp;enc=AZNupmhFSawdn2q-04iyUrwVuTtxH8gropz-t0sJ1PiQcTx7t9HmvflIi0ejsX_Zdsx43E856D8oow9eRfxh0b66jsCDcxhpuaXP4jT6A1HZu8pDraI3dOpdKpyhPLxEzeuM-BTWGFvysdrErGcKJqyH&amp;s=1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6:00Z</dcterms:created>
  <dc:creator>nbr</dc:creator>
  <dc:description/>
  <dc:language>en-US</dc:language>
  <cp:lastModifiedBy>abo</cp:lastModifiedBy>
  <cp:lastPrinted>2014-09-29T15:21:00Z</cp:lastPrinted>
  <dcterms:modified xsi:type="dcterms:W3CDTF">2014-11-19T09:56:00Z</dcterms:modified>
  <cp:revision>2</cp:revision>
  <dc:subject/>
  <dc:title/>
</cp:coreProperties>
</file>