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2"/>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Le Soir 4/11/2013</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De l'Eco-House à la ville arbre ou à la ville sur roues</w:t>
      </w:r>
    </w:p>
    <w:p>
      <w:pPr>
        <w:pStyle w:val="Normal"/>
        <w:spacing w:lineRule="auto" w:line="240" w:before="60" w:after="60"/>
        <w:jc w:val="both"/>
        <w:rPr/>
      </w:pPr>
      <w:r>
        <w:rPr>
          <w:rFonts w:eastAsia="Times New Roman" w:cs="Times New Roman" w:ascii="Times New Roman" w:hAnsi="Times New Roman"/>
          <w:sz w:val="24"/>
          <w:szCs w:val="24"/>
          <w:lang w:eastAsia="fr-BE"/>
        </w:rPr>
        <w:t xml:space="preserve">L'exposition </w:t>
      </w:r>
      <w:r>
        <w:rPr>
          <w:rFonts w:eastAsia="Times New Roman" w:cs="Times New Roman" w:ascii="Times New Roman" w:hAnsi="Times New Roman"/>
          <w:i/>
          <w:iCs/>
          <w:sz w:val="24"/>
          <w:szCs w:val="24"/>
          <w:lang w:eastAsia="fr-BE"/>
        </w:rPr>
        <w:t xml:space="preserve">Behind the Green Door </w:t>
      </w:r>
      <w:r>
        <w:rPr>
          <w:rFonts w:eastAsia="Times New Roman" w:cs="Times New Roman" w:ascii="Times New Roman" w:hAnsi="Times New Roman"/>
          <w:sz w:val="24"/>
          <w:szCs w:val="24"/>
          <w:lang w:eastAsia="fr-BE"/>
        </w:rPr>
        <w:t>occupe le grand hall de DogA, le Centre norvégien du design et de l'architecture, jusqu'au 1er décembre. Son titre n'est pas sculpté dans le néon, c'est bien trop gourmand en énergie ces tubes-là, mais dans le led. Montée en collaboration avec la Vlaamse Gemeenschap et Wallonie-Bruxelles International, elle présente aux Terriens des objets symboliques du changement d'attitude à adopter vis-à-vis de leur planète s'ils veulent survivre au troisième millénaire. Vous avez décidé d'en être? Alors voici quelques pistes à creuser…</w:t>
      </w:r>
    </w:p>
    <w:p>
      <w:pPr>
        <w:pStyle w:val="Normal"/>
        <w:spacing w:lineRule="auto" w:line="240" w:before="60" w:after="6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brique. Tous les Belges en ont une dans le ventre. Alors, plutôt que de la cimenter ou de la coller, pourquoi ne pas l'assembler avec des clips métalliques? L'exposition présente un prototype de briques à clipser. Cela permet de les récupérer facilement. Quand on sait qu'un bâtiment vit aujourd'hui, en moyenne, moins de trente ans, l'économie pourrait être considérable.</w:t>
      </w:r>
    </w:p>
    <w:p>
      <w:pPr>
        <w:pStyle w:val="Normal"/>
        <w:spacing w:lineRule="auto" w:line="240" w:before="60" w:after="60"/>
        <w:jc w:val="both"/>
        <w:rPr/>
      </w:pPr>
      <w:r>
        <w:rPr>
          <w:rFonts w:cs="Times New Roman" w:ascii="Times New Roman" w:hAnsi="Times New Roman"/>
          <w:sz w:val="24"/>
          <w:szCs w:val="24"/>
          <w:lang w:val="en-US" w:eastAsia="en-US"/>
        </w:rPr>
        <mc:AlternateContent>
          <mc:Choice Requires="wps">
            <w:drawing>
              <wp:inline distT="0" distB="0" distL="0" distR="0">
                <wp:extent cx="9525" cy="9525"/>
                <wp:effectExtent l="0" t="0" r="0" b="0"/>
                <wp:docPr id="1" name="AutoShape 1" descr="http://web01.itlogin.com/portal4b/_temp/resources/60be2e2e12b0ab7ca2e62f984aaebc0b/soir%20wbi_fichiers/GetImg.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fr-BE"/>
        </w:rPr>
        <w:t>L'Eco-House. Dans ce projet américain du bureau Diller Scofidio + Renfro baptisé «Phantom House», toute l'énergie utilisée par les appareils ménagers est produite par les habitants, un peu à l'image de ces voyageurs qui pédalent dans les aéroports pour recharger leur smartphone ou leur tablette.</w:t>
      </w:r>
    </w:p>
    <w:p>
      <w:pPr>
        <w:pStyle w:val="Normal"/>
        <w:spacing w:lineRule="auto" w:line="240" w:before="60" w:after="6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laine de jeux éolienne. Les turbines d'éoliennes en polyester et en fibres de verre sont impossible à recycler et trop chères à éliminer. A Rotterdam, le bureau 2012Architecten les réutilise pour en faire des tunnels de plaines de jeux pour enfants.</w:t>
      </w:r>
    </w:p>
    <w:p>
      <w:pPr>
        <w:pStyle w:val="Normal"/>
        <w:spacing w:lineRule="auto" w:line="240" w:before="60" w:after="6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maison en briques de bois. Sintef, la Fondation norvégienne pour la recherche industrielle, propose de remplacer les briques de pierre par des briques de bois compressé, qui s'emboîtent comme dans un jeu de construction sans clous ni colle. Leurs performances énergétiques sont supérieures à la maçonnerie.</w:t>
      </w:r>
    </w:p>
    <w:p>
      <w:pPr>
        <w:pStyle w:val="Normal"/>
        <w:spacing w:lineRule="auto" w:line="240" w:before="60" w:after="60"/>
        <w:jc w:val="both"/>
        <w:rPr/>
      </w:pPr>
      <w:r>
        <w:rPr>
          <w:rFonts w:cs="Times New Roman" w:ascii="Times New Roman" w:hAnsi="Times New Roman"/>
          <w:sz w:val="24"/>
          <w:szCs w:val="24"/>
          <w:lang w:val="en-US" w:eastAsia="en-US"/>
        </w:rPr>
        <mc:AlternateContent>
          <mc:Choice Requires="wps">
            <w:drawing>
              <wp:inline distT="0" distB="0" distL="0" distR="0">
                <wp:extent cx="9525" cy="9525"/>
                <wp:effectExtent l="0" t="0" r="0" b="0"/>
                <wp:docPr id="2" name="AutoShape 2" descr="http://web01.itlogin.com/portal4b/_temp/resources/60be2e2e12b0ab7ca2e62f984aaebc0b/soir%20wbi_fichiers/GetImg(1).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4"/>
          <w:szCs w:val="24"/>
          <w:lang w:eastAsia="fr-BE"/>
        </w:rPr>
        <w:t>La ville souterraine. En Suisse, Search-CMA développe le concept des villes souterraines, beaucoup plus économes en énergie, qui ne bouleversent pas le paysage et échappent aux contraintes classiques des règles d'urbanisme. La Villa Vals creusée dans la montagne du village du même nom préfigure cet habitat troglodyte.</w:t>
      </w:r>
    </w:p>
    <w:p>
      <w:pPr>
        <w:pStyle w:val="Normal"/>
        <w:spacing w:lineRule="auto" w:line="240" w:before="60" w:after="6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ville sur roues. L'Américain Dave Degobbi a dessiné en 2010 le projet d'une «Crawler Town», une ville nomade bâtie comme un Lego, pour fuir les cataclysmes et se déplacer là où se trouvent les ressources vitales. Une manière, dit-il, de renouer avec les origines non sédentaires de l'humanité.</w:t>
      </w:r>
    </w:p>
    <w:p>
      <w:pPr>
        <w:pStyle w:val="Normal"/>
        <w:spacing w:lineRule="auto" w:line="240" w:before="60" w:after="6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ville zéro émission. La «Masdar City» de l'architecte britannique Norman Foster est une cité du désert de 45.000 habitants qui ne produit pas déchets. Alimentée aux énergies solaire et éolienne, sa construction a déjà commencé. Elle devrait être complètement sortie des sables d'Abou Dabi en 2023.</w:t>
      </w:r>
    </w:p>
    <w:p>
      <w:pPr>
        <w:pStyle w:val="Normal"/>
        <w:spacing w:lineRule="auto" w:line="240" w:before="60" w:after="6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ville arbre. L'architecte bruxellois Luc Schuiten appartient au cercle étroit des grands visionnaires du futur. Il dessine des projets de villes arbres pour reconnecter nos mégapoles à la nature, à Shanghai, à Rio, à Lyon ou à Bruxelles. L'homme y retrouverait enfin ses racines.</w:t>
      </w:r>
    </w:p>
    <w:p>
      <w:pPr>
        <w:pStyle w:val="Normal"/>
        <w:spacing w:lineRule="auto" w:line="240" w:before="60" w:after="6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Cv.</w:t>
      </w:r>
    </w:p>
    <w:p>
      <w:pPr>
        <w:pStyle w:val="Normal"/>
        <w:spacing w:before="0" w:after="20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28:00Z</dcterms:created>
  <dc:creator>nbr</dc:creator>
  <dc:description/>
  <cp:keywords/>
  <dc:language>en-US</dc:language>
  <cp:lastModifiedBy>nbr</cp:lastModifiedBy>
  <dcterms:modified xsi:type="dcterms:W3CDTF">2013-11-06T08:28:00Z</dcterms:modified>
  <cp:revision>2</cp:revision>
  <dc:subject/>
  <dc:title/>
</cp:coreProperties>
</file>