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Projet de programme </w:t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0"/>
        <w:gridCol w:w="2280"/>
        <w:gridCol w:w="716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l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reprises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émiques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BORDEAUX (lundi 23 – mardi 24 novembre 2015)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Lundi 23 novembre 2015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-8h5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art de Melsbroek, arrivée à Bordeaux par avion et transfert en car à l’Espace Darwin (pôle d'activités sur le site de l’ancienne caserne Niel situé à la croisée de l'écologie, de la culture, de l'économie responsable et du social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-12h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’Espace Darwin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h00-10h30 : Accueil par M. Alain Juppé, Maire de Bordeaux : brève présentation de « Bordeaux, ville agile »</w:t>
              <w:br/>
              <w:t xml:space="preserve">10h30-11h00 : Remerciements par M. Jean-Claude Marcourt, Vice-Président du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ouvernement wallon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inistre de l’Economie, de l’Industrie, de l’Innovation et du Numériqu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Vice-Président du Gouvernement de la Fédération Wallonie-Bruxelles, Ministre de l'Enseignement supérieur, de la Recherche et des Médias</w:t>
              </w:r>
            </w:hyperlink>
            <w:r>
              <w:rPr>
                <w:sz w:val="24"/>
                <w:szCs w:val="24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e la délégation et des objectifs de la mission en lien avec Creative Wallonia et le Plan pour le numérique en Wall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00-11h15 : Pause-café</w:t>
              <w:br/>
              <w:t>11h15-12h00 : Les mécanismes de financements européens, nationaux et régionaux à l’appui des développements dans le domaine des smart cities (Commission européenne (tbc), Belfius, NCP Wallonie/SPW-DG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Q/R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h00-14h0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king lunch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8h0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de si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2B / rencontres ciblées avec partenaires potentiels, homologues, prospects </w:t>
              <w:b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i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raire à confirmer)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îner offert par la Ville de Bordeaux à la délégation wallo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éritif en présence de M. Alain Juppé et de M. Marcour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Juppé doit s’absenter et Mme Calmels, Première adjointe, préside au dîner</w:t>
              <w:br/>
              <w:t>Prise de parole et premier débriefing de la journée</w:t>
              <w:br/>
              <w:t xml:space="preserve">Chaque ville wallonne se présente en 5 minutes </w:t>
              <w:br/>
              <w:t>Dîner offert par la ville de Bordeaux à la délégation</w:t>
              <w:br/>
              <w:t>Retour à pied dans les hôtels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ardi 24 novembre 2015</w:t>
            </w:r>
            <w:r>
              <w:rPr>
                <w:i/>
                <w:sz w:val="24"/>
                <w:szCs w:val="24"/>
              </w:rPr>
              <w:t xml:space="preserve"> (Départ des hôtels et dépôt des bagages dans l’autocar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-9h0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ccueil des participants (lieu à confirmer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-10h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À la CCI (tbc)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 : « Bordeaux et la French Tech, une approche originale » + q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sentation de Digital Wallonia et des pages dédiées aux participants wallons à la mission par l’Agence du numérique + q/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h15-10h30 : Pause-caf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0h30-15h00 (avec déjeuner libre)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ites de terrain </w:t>
              <w:br/>
            </w:r>
            <w:r>
              <w:rPr>
                <w:i/>
                <w:sz w:val="24"/>
                <w:szCs w:val="24"/>
              </w:rPr>
              <w:t xml:space="preserve"> ou</w:t>
            </w:r>
            <w:r>
              <w:rPr>
                <w:sz w:val="24"/>
                <w:szCs w:val="24"/>
              </w:rPr>
              <w:br/>
              <w:t>B2B / rencontres ciblées avec partenaires potentiels, homologues, prosp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Séminaire thématique WBI avec l’Université de Bordeaux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 L’intelligence en ville : infrastructures, espaces et aménagement du territoire 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oraire à confirm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t vers l’aéroport de Bordeaux – point de ralliement à déterminer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h00-18h50</w:t>
            </w:r>
          </w:p>
        </w:tc>
        <w:tc>
          <w:tcPr>
            <w:tcW w:w="1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 au départ de Bordeaux vers 18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1723"/>
      </w:tblGrid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color w:val="00B050"/>
                <w:sz w:val="28"/>
                <w:szCs w:val="28"/>
              </w:rPr>
              <w:t>NANTES (mercredi 25 – vendredi 27 novembre 2015)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Mercredi 25 novembre 20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-9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généra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-12h3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9h-9h15 : Accueil par les autorités locales et mots de bienvenue ligériens et remerciements wallons </w:t>
              <w:br/>
              <w:t>9h15-10h15 : Présentation des divers acteurs institutionnels de la Région des Pays de la Loire et de la Métropole Nantes Saint Nazaire (Président de Région – Maire) et de leurs stratégies en matière de Smart C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15-10h30 : pause-caf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30-11h30 : Présentation des stratégies des Villes wallonnes en matière de Smart C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30-11h50 : q/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50-12h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: Mot de clôture</w:t>
            </w:r>
            <w:r>
              <w:rPr>
                <w:color w:val="FF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2h00-13h3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 lunc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8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Visite de l’Île de Nantes en présence d’expert loc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2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ur à l’hôte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-22h3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ktail dinatoire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Jeudi 26 novembre 20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-9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eil des participants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30-12h3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9h00-10h30 : Présentation des projets Smart Cities ligériens (avec les porteurs de projets et pôles/clusters) </w:t>
              <w:br/>
              <w:t>10h30-11h00 : Présentation de Digital Wallonia et des pages dédiées aux participants wallons à la mission par l’Agence du numériq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h00-11h15 : Pause-caf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h15-12h30 : Présentation/débat sur le financement des projets Smart Cities (NCP Wallonie/SPW-DG06, Belfius + orateur local)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4"/>
                <w:szCs w:val="24"/>
              </w:rPr>
              <w:t>12h30-14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working lunch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7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teliers networking /visites de sites : énergie, transport et mobilité, développement par l’action culturelle, objets connec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atelier WBI en lien avec les Sciences humaines et sociales (à précis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our à l’hôte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h-21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e à caractère culturel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h00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îner libre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Vendredi 27 novembre 2015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née</w:t>
            </w:r>
          </w:p>
        </w:tc>
        <w:tc>
          <w:tcPr>
            <w:tcW w:w="1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t en avion vers la Belgique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639445" cy="485140"/>
          <wp:effectExtent l="0" t="0" r="0" b="0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</w:t>
    </w:r>
    <w:r>
      <w:rPr>
        <w:sz w:val="24"/>
        <w:szCs w:val="24"/>
        <w:lang w:val="en-US" w:eastAsia="en-US"/>
      </w:rPr>
      <w:drawing>
        <wp:inline distT="0" distB="0" distL="0" distR="0">
          <wp:extent cx="831215" cy="465455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           </w:t>
    </w:r>
    <w:r>
      <w:rPr>
        <w:i/>
      </w:rPr>
      <w:t>Cap sur les villes intelligentes frança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arCar5">
    <w:name w:val=" Car Car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Car4">
    <w:name w:val=" Car Car4"/>
    <w:qFormat/>
    <w:rPr>
      <w:sz w:val="22"/>
      <w:szCs w:val="22"/>
    </w:rPr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Car">
    <w:name w:val=" Car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Gouvernement_de_la_R&#233;gion_wallonne" TargetMode="External"/><Relationship Id="rId3" Type="http://schemas.openxmlformats.org/officeDocument/2006/relationships/hyperlink" Target="http://marcourt.wallonie.b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1:00Z</dcterms:created>
  <dc:creator>jmi</dc:creator>
  <dc:description/>
  <cp:keywords/>
  <dc:language>en-US</dc:language>
  <cp:lastModifiedBy>ETNIC</cp:lastModifiedBy>
  <cp:lastPrinted>2015-09-04T09:36:00Z</cp:lastPrinted>
  <dcterms:modified xsi:type="dcterms:W3CDTF">2015-10-05T15:31:00Z</dcterms:modified>
  <cp:revision>2</cp:revision>
  <dc:subject/>
  <dc:title>Projet de programme </dc:title>
</cp:coreProperties>
</file>